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812" w:right="-426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Załącznik nr 1 </w:t>
      </w:r>
    </w:p>
    <w:p>
      <w:pPr>
        <w:pStyle w:val="Normal"/>
        <w:spacing w:lineRule="auto" w:line="276" w:before="0" w:after="0"/>
        <w:ind w:left="5812" w:right="-426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o Ogłoszenia o konkursie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Kwestionariusz osobowy dla osoby ubiegającej się o zatrudn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pl-PL"/>
        </w:rPr>
        <w:t xml:space="preserve">Imię (imiona) i nazwisko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pl-PL"/>
        </w:rPr>
        <w:t xml:space="preserve">Data urodzenia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pl-PL"/>
        </w:rPr>
        <w:t xml:space="preserve">Adres poczty elektronicznej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24"/>
          <w:lang w:eastAsia="pl-PL"/>
        </w:rPr>
        <w:t>(w przypadku braku adresu e-mail nr telefonu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pl-PL"/>
        </w:rPr>
        <w:t xml:space="preserve">Wykształcenie </w:t>
      </w:r>
      <w:bookmarkStart w:id="0" w:name="_Hlk517438162"/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bookmarkStart w:id="1" w:name="_Hlk517438179"/>
      <w:bookmarkStart w:id="2" w:name="_Hlk517434862"/>
      <w:bookmarkEnd w:id="1"/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24"/>
          <w:lang w:eastAsia="pl-PL"/>
        </w:rPr>
        <w:t>(nazwa szkoły i rok jej ukończenia)</w:t>
      </w:r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bookmarkStart w:id="3" w:name="_Hlk517438179"/>
      <w:bookmarkEnd w:id="3"/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24"/>
          <w:lang w:eastAsia="pl-PL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pl-PL"/>
        </w:rPr>
        <w:t xml:space="preserve">Wykształcenie uzupełniające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bookmarkStart w:id="4" w:name="_Hlk517435514"/>
      <w:bookmarkEnd w:id="4"/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bookmarkStart w:id="5" w:name="_Hlk517435514"/>
      <w:bookmarkEnd w:id="5"/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24"/>
          <w:lang w:eastAsia="pl-PL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pl-PL"/>
        </w:rPr>
        <w:t xml:space="preserve">Przebieg dotychczasowego zatrudnienia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bookmarkStart w:id="6" w:name="_Hlk517435562"/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bookmarkStart w:id="7" w:name="_Hlk517435562"/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24"/>
          <w:lang w:eastAsia="pl-PL"/>
        </w:rPr>
        <w:t xml:space="preserve"> 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pl-PL"/>
        </w:rPr>
        <w:t>Dodatkowe uprawnienia, umiejętn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bookmarkStart w:id="8" w:name="_Hlk517435611"/>
      <w:bookmarkEnd w:id="8"/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bookmarkStart w:id="9" w:name="_Hlk517435611"/>
      <w:bookmarkEnd w:id="9"/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                                                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18"/>
          <w:szCs w:val="18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pl-PL"/>
        </w:rPr>
        <w:t xml:space="preserve">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pl-PL"/>
        </w:rPr>
        <w:t>(miejscowość i data)                                                                              (podpis osoby ubiegającej się o zatrudnienie)</w:t>
      </w:r>
    </w:p>
    <w:p>
      <w:pPr>
        <w:pStyle w:val="Normal"/>
        <w:spacing w:lineRule="auto" w:line="276" w:before="0" w:after="0"/>
        <w:ind w:left="5812" w:right="-426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Załącznik nr 2 </w:t>
        <w:br/>
        <w:t>do Ogłoszenia o konkursie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520" w:hanging="708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6520" w:hanging="708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6" w:hanging="708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40" w:before="0" w:after="0"/>
        <w:ind w:left="1416" w:hanging="708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0"/>
          <w:szCs w:val="20"/>
          <w:lang w:eastAsia="pl-PL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0"/>
          <w:szCs w:val="20"/>
          <w:lang w:eastAsia="pl-PL"/>
        </w:rPr>
        <w:t>(adres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Oświadczenie o niekaralności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Ja niżej podpisany/a, świadom/a odpowiedzialności karnej wynikającej z art. 233  Kodeksu karnego (podanie nieprawdy lub zatajenie prawdy)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posiadam pełną zdolność do czynności prawnych i korzystam z pełni praw publ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nie byłem/am skazany/a prawomocnym wyrokiem sądu za umyślne przestępstwo ścigane z oskarżenia publicznego lub umyślne przestępstwo skarbowe oraz nie toczy się przeciwko mnie postępowanie karne lub karno-skarbow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bookmarkStart w:id="10" w:name="_Hlk171764139"/>
      <w:bookmarkEnd w:id="10"/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(czytelny podpis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  <w:bookmarkStart w:id="11" w:name="_Hlk171764139"/>
      <w:bookmarkStart w:id="12" w:name="_Hlk171764139"/>
      <w:bookmarkEnd w:id="12"/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Oświadczam, że nie jestem karany/a zakazem pełnienia funkcji kierowniczych związanych z dysponowaniem środkami publicznymi, o którym mowa w art. 31 ust. 1 pkt 4 ustawy z dnia 17 grudnia 2004 roku o odpowiedzialności za naruszenie dyscypliny finansów publicznych (tj. Dz. U. 2024 r. poz. 104) oraz nie toczy się przeciwko mnie postępowanie rzecznika dyscypliny finansów publicznych.</w:t>
        <w:tab/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MT" w:hAnsi="Times New Roman;Times New Roman PSMT" w:eastAsia="SimSun;宋体" w:cs="Times New Roman;Times New Roman PSMT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 PSMT" w:ascii="Times New Roman;Times New Roman PSMT" w:hAnsi="Times New Roman;Times New Roman PSMT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enie o stanie zdrowia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że mój stan zdrowia pozwala mi przystąpić do wykonywania pracy na stanowisku kierowniczym beż żadnych przeciwskazań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(czytelny podpis)</w:t>
      </w:r>
    </w:p>
    <w:p>
      <w:pPr>
        <w:pStyle w:val="Normal"/>
        <w:ind w:left="637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łącznik nr 4 </w:t>
        <w:br/>
        <w:t xml:space="preserve">do Ogłoszenia o konkursie  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, dnia …………………………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imię i nazwisko osoby składającej oświadczenie 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świadczenie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że zapoznałam się/zapoznałem się z 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Wewnętrzną procedurą dokonywania zgłoszeń naruszeń prawa i podejmowania działań następczych w Urzędzie Miejskim w Golini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Zarządzenie Burmistrza Goliny nr 24/UM/2024) i zobowiązuję się do jej przestrzegania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podpis osoby składającej oświadczenie )</w:t>
            </w:r>
          </w:p>
        </w:tc>
      </w:tr>
    </w:tbl>
    <w:p>
      <w:pPr>
        <w:pStyle w:val="Normal"/>
        <w:spacing w:lineRule="auto" w:line="276" w:before="0" w:after="0"/>
        <w:ind w:left="5812" w:right="-426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r>
        <w:br w:type="page"/>
      </w:r>
    </w:p>
    <w:p>
      <w:pPr>
        <w:pStyle w:val="Normal"/>
        <w:spacing w:lineRule="auto" w:line="276" w:before="0" w:after="0"/>
        <w:ind w:left="5812" w:right="-426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Załącznik nr 4 </w:t>
      </w:r>
    </w:p>
    <w:p>
      <w:pPr>
        <w:pStyle w:val="Normal"/>
        <w:spacing w:lineRule="auto" w:line="276" w:before="0" w:after="0"/>
        <w:ind w:left="5812" w:right="-426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o Ogłoszenia o konkursie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 przetwarzaniu danych osobowych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</w:t>
      </w:r>
      <w:bookmarkStart w:id="13" w:name="_Hlk171787097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konkurs na kandydata na stanowisko dyrektora </w:t>
      </w:r>
      <w:bookmarkEnd w:id="13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omu Kultury w Golinie)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RODO informujemy, ż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cs="Times New Roman;Times New Roman PSMT"/>
          <w:color w:val="00000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0"/>
        </w:rPr>
        <w:t>Administratorem Pani/Pana danych osobowych przetwarzanych w Urzędzie Miejskim w Golinie jest Burmistrz Goliny z siedzibą: 62-590 Golina, ul. Nowa 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cs="Times New Roman;Times New Roman PSMT"/>
          <w:color w:val="00000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0"/>
        </w:rPr>
        <w:t xml:space="preserve">Inspektorem Ochrony Danych Osobowych jest Pani Ewa Galińska, tel. 531 641 425, email: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Cs w:val="20"/>
          </w:rPr>
          <w:t>inspektor@osdidk.pl</w:t>
        </w:r>
      </w:hyperlink>
      <w:r>
        <w:rPr>
          <w:rFonts w:cs="Times New Roman;Times New Roman PSMT" w:ascii="Times New Roman;Times New Roman PSMT" w:hAnsi="Times New Roman;Times New Roman PSMT"/>
          <w:color w:val="0000FF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Pani/Pana dane osobowe przetwarzane będą w celu wyłonienia kandydata na stanowisko dyrektora Domu Kultury w Golini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Pani/Pana dane osobowe będą przetwarzane na podstawie art. 6 ust. 1 lit. c RODO w zakresie niezbędnym do przeprowadzenia rekrutacji zgodnie z wymogami przepisów ustawy z dnia </w:t>
        <w:br/>
        <w:t xml:space="preserve">26 czerwca 1974 roku - Kodeks pracy (t.j. Dz. U. z 2023 r. poz. 1465 z późn. zm.). </w:t>
        <w:br/>
        <w:t>W pozostałym zakresie na podstawie art. 6 ust. 1 lit. a oraz art. 9 ust. 2 lit. a RODO, to jest zgody osoby, której dane dotycz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Pani/Pana dane osobowe mogą być udostępniane innym odbiorcom lub kategoriom odbiorców danych osobowych, którymi mogą być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18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podmioty upoważnione do odbioru Pani/Pana danych osobowych na podstawie odpowiednich przepisów praw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18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podmioty, które przetwarzają Pani/Pana dane osobowe w imieniu Administratora </w:t>
        <w:br/>
        <w:t xml:space="preserve">na podstawie zawartej umowy powierzenia przetwarzania danych osobowych (tzw. podmioty przetwarzające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</w:rPr>
        <w:t xml:space="preserve">Pani/Pana dane osobowe będą przetwarzane przez okres do zakończenia procedury rekrutacyjnej, a następnie przez okres wynikający z ustawowo wymaganego okresu utrzymania danych, </w:t>
        <w:br/>
        <w:t>w innym przypadku nie będą przetwarzane po ustaniu celu przetwarzania. W przypadku zatrudnienia dokumenty aplikacyjne zostaną dołączone do akt osobowych pracownika i będą przechowywane przez okres wymagany przepisami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związku z przetwarzaniem przez Administratora danych osobowych przysługuje Pani/Panu praw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żądać od administratora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76" w:hanging="48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ostępu do swoich danych osobowych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76" w:hanging="48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ich sprostowania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76" w:hanging="48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graniczenia przetwarzania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wniesienia skargi do organu nadzorczego, którym jest Prezes Urzędu Ochrony Danych Osob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Podanie przez Panią/Pana danych osobowych jest wymogiem ustawowym. Konsekwencją niepodania danych osobowych będzie brak możliwości wzięcia udziału w konkursie </w:t>
        <w:br/>
        <w:t xml:space="preserve">na kandydata na dyrektora Domu Kultury w Golin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Pani/Pana dane nie będą poddawane zautomatyzowanemu podejmowaniu decyzji, w tym również profilowaniu. Zgodnie z art. 13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/>
        <w:ind w:left="5387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spacing w:lineRule="auto" w:line="240" w:before="0" w:after="160"/>
        <w:ind w:left="5387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i/>
          <w:sz w:val="20"/>
        </w:rPr>
        <w:t>(zapoznałem się z klauzulą RODO)</w:t>
      </w:r>
    </w:p>
    <w:sectPr>
      <w:headerReference w:type="default" r:id="rId5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0" w:hanging="11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3z0">
    <w:name w:val="WW8Num23z0"/>
    <w:qFormat/>
    <w:rPr>
      <w:b/>
      <w:bCs/>
      <w:color w:val="000000"/>
      <w:sz w:val="16"/>
      <w:szCs w:val="16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color w:val="000000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nspektor@osdidk.p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7:00Z</dcterms:created>
  <dc:creator>Wróblewska Magdalena</dc:creator>
  <dc:description/>
  <cp:keywords/>
  <dc:language>en-US</dc:language>
  <cp:lastModifiedBy>Anna Górzna</cp:lastModifiedBy>
  <cp:lastPrinted>2024-11-06T15:43:00Z</cp:lastPrinted>
  <dcterms:modified xsi:type="dcterms:W3CDTF">2024-11-06T14:47:00Z</dcterms:modified>
  <cp:revision>2</cp:revision>
  <dc:subject/>
  <dc:title/>
</cp:coreProperties>
</file>